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ind w:left="0" w:right="-7" w:hanging="0"/>
        <w:rPr/>
      </w:pPr>
      <w:r>
        <w:rPr>
          <w:shadow/>
          <w:sz w:val="36"/>
        </w:rPr>
        <w:t>Государственный университет -                                      Высшая школа экономики</w:t>
      </w:r>
    </w:p>
    <w:p>
      <w:pPr>
        <w:pStyle w:val="Heading5"/>
        <w:ind w:left="60" w:hanging="0"/>
        <w:rPr>
          <w:rFonts w:ascii="Times New Roman" w:hAnsi="Times New Roman" w:cs="Times New Roman"/>
          <w:shadow/>
          <w:sz w:val="36"/>
        </w:rPr>
      </w:pPr>
      <w:r>
        <w:rPr>
          <w:rFonts w:cs="Times New Roman" w:ascii="Times New Roman" w:hAnsi="Times New Roman"/>
          <w:shadow/>
          <w:sz w:val="3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outline/>
          <w:sz w:val="36"/>
        </w:rPr>
        <w:t>Факультет прав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</w:rPr>
        <w:t>«Оценивание регулирующего воздействия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для  направления 030500 «Юриспруденция» подготовки магистр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Авторы: Д.Б. Цыганков (</w:t>
      </w:r>
      <w:r>
        <w:rPr>
          <w:bCs/>
          <w:sz w:val="28"/>
          <w:szCs w:val="28"/>
        </w:rPr>
        <w:t>dtsygankov@hse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), Д.В. Соболь (</w:t>
      </w:r>
      <w:r>
        <w:rPr>
          <w:sz w:val="28"/>
          <w:szCs w:val="28"/>
          <w:lang w:val="en-US"/>
        </w:rPr>
        <w:t>sobol</w:t>
      </w:r>
      <w:r>
        <w:rPr>
          <w:sz w:val="28"/>
          <w:szCs w:val="28"/>
        </w:rPr>
        <w:t>@iop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.В. Колегов (</w:t>
      </w:r>
      <w:r>
        <w:rPr>
          <w:sz w:val="28"/>
          <w:szCs w:val="28"/>
          <w:lang w:val="en-US"/>
        </w:rPr>
        <w:t>koleg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o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, А.Н. Беляев (belyaev@iopp.ru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Рекомендована секцией УМС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>«Право»                                                                              Т</w:t>
      </w:r>
      <w:r>
        <w:rPr/>
        <w:t>еории и практики гос. управления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_______________  проф. С.А. Шаталов                             ___________ проф. А.В. Клименко</w:t>
      </w:r>
    </w:p>
    <w:p>
      <w:pPr>
        <w:pStyle w:val="Normal"/>
        <w:rPr/>
      </w:pPr>
      <w:r>
        <w:rPr>
          <w:iCs/>
        </w:rPr>
        <w:t>«___» ________ 2009   г.                                                                        «___» _________ 2009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Утверждена УС факультет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рава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 проф. К.Ю. Тотьев</w:t>
      </w:r>
    </w:p>
    <w:p>
      <w:pPr>
        <w:pStyle w:val="Style14"/>
        <w:spacing w:lineRule="auto" w:line="360"/>
        <w:ind w:left="0" w:right="0" w:hanging="0"/>
        <w:jc w:val="left"/>
        <w:rPr/>
      </w:pPr>
      <w:r>
        <w:rPr>
          <w:iCs/>
          <w:sz w:val="24"/>
        </w:rPr>
        <w:t>«___» ____________ 2009   г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0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</w:t>
        <w:tab/>
        <w:t>Организационно-методический раздел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Цель учебной дисциплин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бная дисциплина «Оценивание регулирующего воздействия» рассчитана на студентов  магистерской программы «Публичное право» по направлению  030500 «Юриспруденция» на факультете права и имеет статус курса по выбор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амках предлагаемой учебной дисциплины предполагается рассмотрение основных теоретических подходов и кейсов, связанных с оценкой регулирующего воздействия / анализом регуляторного воздействия (ОРВ / АРВ, англ. - </w:t>
      </w:r>
      <w:r>
        <w:rPr>
          <w:i/>
        </w:rPr>
        <w:t>regulatory impact assessment</w:t>
      </w:r>
      <w:r>
        <w:rPr>
          <w:i/>
          <w:lang w:val="en-US"/>
        </w:rPr>
        <w:t>/analysis</w:t>
      </w:r>
      <w:r>
        <w:rPr/>
        <w:t>, RIA; нем. – Gesetzesfolgenabschätzung, GFA), являющейся устойчивой практикой государственного управления в странах ОЭСР, и постепенно внедряемой в странах с переходной экономикой</w:t>
      </w:r>
      <w:r>
        <w:rPr>
          <w:lang w:val="en-US"/>
        </w:rPr>
        <w:t xml:space="preserve">, в том числе – в </w:t>
      </w:r>
      <w:r>
        <w:rPr/>
        <w:t xml:space="preserve">СН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уденты, приступающие к изучению данной дисциплины, должны овладеть навыками работы с источниками и рекомендуемой литературой (как на русском, так и на иностранных языках), четко формулировать свою собственную точку зрения и отстаивать ее во время дискуссий, готовить презентации на семинарах в формате MS Power Poin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 успешного завершения обучения по данной учебной дисциплине студенты должны обладать следующими (а) навыками: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/>
      </w:pPr>
      <w:r>
        <w:rPr/>
        <w:t>навыки проведения и построения процедуры оценки регулирующего воздействия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/>
      </w:pPr>
      <w:r>
        <w:rPr/>
        <w:t>навыки использования подходов и инструментов, применяемых при проведении оценки регулирующего воздействия</w:t>
      </w:r>
    </w:p>
    <w:p>
      <w:pPr>
        <w:pStyle w:val="Normal"/>
        <w:spacing w:lineRule="auto" w:line="360"/>
        <w:jc w:val="both"/>
        <w:rPr/>
      </w:pPr>
      <w:r>
        <w:rPr/>
        <w:t xml:space="preserve">и (б)  знаниями: 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/>
      </w:pPr>
      <w:r>
        <w:rPr/>
        <w:t>о методологии и основных методах оценки регулирующего воздействия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/>
      </w:pPr>
      <w:r>
        <w:rPr/>
        <w:t>о накопленном зарубежном и российском опыте проведения оценки регулирующего воздействия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/>
      </w:pPr>
      <w:r>
        <w:rPr/>
        <w:t>о роли оценки регулирующего воздействия в системе современного государственного управления в России и за рубежо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воение данного курса представляется целесообразным для дальнейшей практической работы: 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/>
      </w:pPr>
      <w:r>
        <w:rPr/>
        <w:t xml:space="preserve">на  должностях государственной и муниципальной службы РФ; 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jc w:val="both"/>
        <w:rPr/>
      </w:pPr>
      <w:r>
        <w:rPr/>
        <w:t>в аналитических и консалтинговых центрах, специализирующихся на экспертном сопровождении деятельности федеральных и региональных ОИ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Задачи учебной дисциплин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ая программа, рассчитанная на 36 часов аудиторных занятий (20 часов лекций и 16 часов семинарских занятий) и читаемая в течение 1-2 модуля 2 года обучения магистров (по 2-4 лекционных и семинарских часов) или одного семестра (2 часа в неделю), предполагает, во-первых, изучение на лекциях базовых понятий оценки регулирующего воздействия, вопросов ее становления и развития за рубежом и в России, её методологии, методических подходов, инструментов, а также отдельных кейсов. Во-вторых, по истечении вступительных лекций, лекционные часы чередуются с семинарскими, в рамках которых студенты выступают с докладами, основанными на предварительно распределенных кейсах и представляющими собой индивидуальные работы по темам курса. После докладов предполагается дискуссия и вопросы докладчикам, которые должны продемонстрировать умение последних защищать свою позицию. В-третьих, доклады впоследствии оформляются в виде письменных работ (эссе), где студенты должны проявить индивидуальные способности, опирающиеся на умение работать с источниками не только на русском, но и на иностранных языках. В-четвертых, в завершении курса проводится дифференцированный зач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Методическое обеспечение в Интернет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-первых, преподавание учебной дисциплины будет поддерживается на веб-блоге, где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змещаются программа уч. дисциплины, образцы оформления письменных работ, сводка распределения докладов (эссе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змещаются ссылки на новые материалы и сайты, релевантные тематике учебной дисциплин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перативно комментируются вопросы студентов (фактически online-приемные часы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ывешиваются выполненные студентами презентации (MS Power Point), раздаточные материалы, подготовленные эс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Во-вторых</w:t>
      </w:r>
      <w:r>
        <w:rPr/>
        <w:t>, в связи с отсутствием в настоящее время учебного пособия на русском языке, который покрывал бы содержание данной программы, будет использоваться интерактивно пополняемое пространство статей по ассессменту воздействия в русской Википедии»:</w:t>
      </w:r>
    </w:p>
    <w:p>
      <w:pPr>
        <w:pStyle w:val="Normal"/>
        <w:spacing w:lineRule="auto" w:line="360"/>
        <w:ind w:firstLine="708"/>
        <w:jc w:val="both"/>
        <w:rPr/>
      </w:pPr>
      <w:hyperlink r:id="rId2" w:tgtFrame="_blank">
        <w:r>
          <w:rPr>
            <w:rStyle w:val="InternetLink"/>
          </w:rPr>
          <w:t>http://ru.wikipedia.org/wiki/Категория:Ассессмент_воздействия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В-третьих</w:t>
      </w:r>
      <w:r>
        <w:rPr/>
        <w:t>, в зависимости от направления подготовки магистров, будут готовиться ридеры из публикаций на русском (в т.ч. – переводы) и английском язык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Научная и содержательная новизна учебной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егодняшний день на Западе оценивание является неотъемлемой частью эффективной реализации программ и проектов в той или иной отрасли (секторе). В качестве одной из основных составляющих современного оценивания выступает оценка регулирующего воздействия, являющаяся устойчивой практикой государственного управления в странах ОЭСР. Спрос на специалистов высокого уровня в данной области растет с каждым годом, что, впрочем, легко объяснимо – в зарубежной практике государственного управления необходимость проведения качественного мониторинга и оценки мероприятий под вопрос не ставится. В условиях объявленного внедрения в российскую законодательную практику антикоррупционного анализа законопроектов, экспертизы последствий законов Общественной палатой, предлагаемого РСПП привлечения представителей бизнеса к предварительной оценке законодательства, регулирующего административные барьеры, воздействующего на конкуренцию и т.п. -  возрастает необходимость формирования компетенций будущих аналитиков в этих аспектах, равно как и краткосрочной переподготовки государственных служащих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Следует отметить, что на сегодняшний день опыт преподавания курса по оценке регулирующего воздействия в качестве самостоятельной учебной дисциплины практически отсутствует. Основные моменты оценки законодательства, а также важнейшие подходы и инструменты оценки регулирующего воздействия, так или иначе, затрагиваются в рамках широко распространенных в странах Запада курсов по оцениванию. Углубленное изучение оценки регулирующего воздействия, как правило, выносится на уровень специальных факультативных семинаров, мастер-классов, конференций и т.п. в ряде высших учебных заведений стран Запада.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Содержание кур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Тематический план учебной дисципли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599"/>
        <w:gridCol w:w="1260"/>
        <w:gridCol w:w="1440"/>
        <w:gridCol w:w="180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дисциплин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Обоснование необходимости государственного и иного вмешательства в хозяйственные процессы. Политика дерегулирова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Понятие и структура оценки регулирующего воздейств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Инструменты и методы оценки регулирующего воздейств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Проведение оценки регулирующего воздействия. Институционализация оцен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Зарождение и становление оценки регулирующего воздействия за рубеж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Анализ «лучшего опыта» проведения оценки регулирующего воздейств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7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spacing w:lineRule="auto" w:line="360" w:before="0" w:after="0"/>
        <w:ind w:firstLine="720"/>
        <w:jc w:val="both"/>
        <w:rPr>
          <w:b/>
          <w:b/>
          <w:iCs/>
          <w:lang w:val="ru-RU"/>
        </w:rPr>
      </w:pPr>
      <w:r>
        <w:rPr>
          <w:b/>
          <w:lang w:val="ru-RU"/>
        </w:rPr>
        <w:t xml:space="preserve">2. </w:t>
      </w:r>
      <w:r>
        <w:rPr>
          <w:b/>
          <w:iCs/>
          <w:lang w:val="ru-RU"/>
        </w:rPr>
        <w:t xml:space="preserve">Формы контроля </w:t>
      </w:r>
      <w:r>
        <w:rPr>
          <w:b/>
          <w:lang w:val="ru-RU"/>
        </w:rPr>
        <w:t>знаний студентов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lang w:val="ru-RU"/>
        </w:rPr>
        <w:t>- текущий контроль – вопросы для оценки качества освоения дисциплины;</w:t>
      </w:r>
    </w:p>
    <w:p>
      <w:pPr>
        <w:pStyle w:val="Style13"/>
        <w:spacing w:lineRule="auto" w:line="360" w:before="0" w:after="0"/>
        <w:ind w:firstLine="720"/>
        <w:jc w:val="both"/>
        <w:rPr>
          <w:lang w:val="ru-RU"/>
        </w:rPr>
      </w:pPr>
      <w:r>
        <w:rPr>
          <w:lang w:val="ru-RU"/>
        </w:rPr>
        <w:t>- промежуточный контроль – реферат;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lang w:val="ru-RU"/>
        </w:rPr>
        <w:t>- итоговый контроль – зачет в устной форме (в 2-м модуле), оценка за который выставляется с учетом про</w:t>
      </w:r>
      <w:r>
        <w:rPr/>
        <w:t>межуточного контроля, исходя из следующих критериев суммирования баллов по десятибалльной шкале:</w:t>
      </w:r>
    </w:p>
    <w:tbl>
      <w:tblPr>
        <w:tblW w:w="959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417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Эл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ес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осещаемость семинаров (удостоверяется собственноручной подпис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.1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Индивидуальный доклад на семинаре в форме Power Point-презентации (файлы презентации и раздаточного материала выкладываются открытом доступе, а  на их</w:t>
            </w:r>
            <w:r>
              <w:rPr>
                <w:iCs/>
                <w:lang w:val="en-US"/>
              </w:rPr>
              <w:t>URL</w:t>
            </w:r>
            <w:r>
              <w:rPr>
                <w:iCs/>
              </w:rPr>
              <w:t xml:space="preserve"> ставится линк путем постинга в веб-блог</w:t>
            </w:r>
            <w:r>
              <w:rPr>
                <w:b/>
                <w:iCs/>
              </w:rPr>
              <w:t>*</w:t>
            </w:r>
            <w:r>
              <w:rPr>
                <w:iCs/>
              </w:rPr>
              <w:t xml:space="preserve"> дисциплины - не позднее, чем за сутки до семин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.2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Реферат (по материалам доклада) – сдается в письменном виде</w:t>
            </w:r>
            <w:r>
              <w:rPr>
                <w:b/>
                <w:iCs/>
              </w:rPr>
              <w:t>**</w:t>
            </w:r>
            <w:r>
              <w:rPr>
                <w:iCs/>
              </w:rPr>
              <w:t xml:space="preserve"> и присылается по эл. почте, как правило, через 7 календарных дней после сделанного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.2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Зачет (уст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.3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Σ = 1.00</w:t>
            </w:r>
          </w:p>
        </w:tc>
      </w:tr>
    </w:tbl>
    <w:p>
      <w:pPr>
        <w:pStyle w:val="TextBody"/>
        <w:spacing w:lineRule="auto" w:line="360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*</w:t>
      </w:r>
      <w:r>
        <w:rPr/>
        <w:t xml:space="preserve"> </w:t>
      </w:r>
      <w:r>
        <w:rPr>
          <w:color w:val="000000"/>
        </w:rPr>
        <w:t>http://community.livejournal.com/eval_vishka/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**</w:t>
      </w:r>
      <w:r>
        <w:rPr/>
        <w:t xml:space="preserve"> Оценки за реферат выставляются только при условии его </w:t>
      </w:r>
      <w:r>
        <w:rPr>
          <w:i/>
        </w:rPr>
        <w:t>уверенной</w:t>
      </w:r>
      <w:r>
        <w:rPr/>
        <w:t xml:space="preserve"> </w:t>
      </w:r>
      <w:r>
        <w:rPr>
          <w:i/>
        </w:rPr>
        <w:t>защиты</w:t>
      </w:r>
      <w:r>
        <w:rPr/>
        <w:t xml:space="preserve"> на экзамене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  <w:lang w:eastAsia="de-DE"/>
        </w:rPr>
      </w:pPr>
      <w:r>
        <w:rPr>
          <w:u w:val="single"/>
          <w:lang w:eastAsia="de-DE"/>
        </w:rPr>
        <w:t>Посещаемость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  <w:t xml:space="preserve">Явка на семинары удостоверяется собственноручной подписью. Оценка за посещаемость семинаров вычисляется путем проецирования процента посещенных занятий на десятибалльную шкалу согласно следующему правилу. При посещении всех семинарских занятий (= 10) мультипликатор составляет </w:t>
      </w:r>
      <w:r>
        <w:rPr>
          <w:b/>
          <w:iCs/>
        </w:rPr>
        <w:t>10</w:t>
      </w:r>
      <w:r>
        <w:rPr>
          <w:iCs/>
        </w:rPr>
        <w:t xml:space="preserve">, при пропуске одного без уважительной причины – </w:t>
      </w:r>
      <w:r>
        <w:rPr>
          <w:b/>
          <w:iCs/>
        </w:rPr>
        <w:t>9</w:t>
      </w:r>
      <w:r>
        <w:rPr>
          <w:iCs/>
        </w:rPr>
        <w:t>, двух занятий –</w:t>
      </w:r>
      <w:r>
        <w:rPr>
          <w:b/>
          <w:iCs/>
        </w:rPr>
        <w:t xml:space="preserve"> 8</w:t>
      </w:r>
      <w:r>
        <w:rPr>
          <w:iCs/>
        </w:rPr>
        <w:t xml:space="preserve">, трех занятий – </w:t>
      </w:r>
      <w:r>
        <w:rPr>
          <w:b/>
          <w:iCs/>
        </w:rPr>
        <w:t>7</w:t>
      </w:r>
      <w:r>
        <w:rPr>
          <w:iCs/>
        </w:rPr>
        <w:t xml:space="preserve">, четырех занятий – </w:t>
      </w:r>
      <w:r>
        <w:rPr>
          <w:b/>
          <w:iCs/>
        </w:rPr>
        <w:t>6</w:t>
      </w:r>
      <w:r>
        <w:rPr>
          <w:iCs/>
        </w:rPr>
        <w:t xml:space="preserve">, пяти занятий – </w:t>
      </w:r>
      <w:r>
        <w:rPr>
          <w:b/>
          <w:iCs/>
        </w:rPr>
        <w:t>5</w:t>
      </w:r>
      <w:r>
        <w:rPr>
          <w:iCs/>
        </w:rPr>
        <w:t xml:space="preserve">, шести занятий – </w:t>
      </w:r>
      <w:r>
        <w:rPr>
          <w:b/>
          <w:iCs/>
        </w:rPr>
        <w:t>4</w:t>
      </w:r>
      <w:r>
        <w:rPr>
          <w:iCs/>
        </w:rPr>
        <w:t xml:space="preserve">. При пропуске семи и более занятий  без уважительной причины мультипликатор равен </w:t>
      </w:r>
      <w:r>
        <w:rPr>
          <w:b/>
          <w:iCs/>
        </w:rPr>
        <w:t>0</w:t>
      </w:r>
      <w:r>
        <w:rPr>
          <w:iCs/>
        </w:rPr>
        <w:t>.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Доклад/рефера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ма доклада выбирается в соответствии с  тематическими направлениями) и может быть заранее конкретизирована по соглашению с преподавателем (на консультации или по </w:t>
      </w:r>
      <w:r>
        <w:rPr>
          <w:iCs/>
        </w:rPr>
        <w:t>электронной</w:t>
      </w:r>
      <w:r>
        <w:rPr/>
        <w:t xml:space="preserve"> почте). Deadline для выбора темы – вторая неделя пятого модуля; после этого оставшиеся темы распределяются автоматически среди тех, кто не сделал выб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надлежащий вклад в доклад студент получает максимально 10 баллов, при этом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Устная часть (доклад) оценивается максимально в 10 баллов (3 - содержательная полнота и структурная четкость, 2 - логика, 5 - презентация и ответы на вопросы аудитории)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Доклад готовится в MS Power Point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Образец оформления тезисов доклада скачать можно на веб-блоге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имерная продолжительность доклада – 35-40 минут (два докладчика) или 45-50 минут (три докладчика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Эссе (письменное оформление доклада) оценивается максимально в 10 баллов (4 - содержание, 4 - структурная четкость и логика, 2 - оформление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имерный объем эссе - 2-3 тыс. слов. Интервал - 1,5. Ссылки подстрочные. Кегель – Times New Roman, № 12. Список использованной литературы – в конце эсс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Эссе должно быть не позднее чем через 7 календарных дней после доклада (а) прислан преподавателю по электронной почте в формате MS Word и (б) передан в печатном вид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Заче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овая оценка формируется путем умножения начисленных баллов на веса, причем средневзвешенная оценка округляется до целых единиц, так что если 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р = 8, 9, 10, то – «отлично» (пятерк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р = 6, 7, то – «хорошо» (четверк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р = 4, 5, то – «удовлетворительно» (тройк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р = 1, 2, 3, то - «неудовлетворительно» (двойка)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4. Базовые учебники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de-DE"/>
        </w:rPr>
        <w:t xml:space="preserve">В связи с отсутствием единого учебника на русском языке, который покрывал бы содержание данной учебной программы, </w:t>
      </w:r>
      <w:r>
        <w:rPr/>
        <w:t xml:space="preserve">будет подготовлен ридер (в электронной форме), включающий отдельные блоки из ведущих российских и зарубежных источников, а также ключевые статьи. Следует отметить, что электронная форма ридера предполагает возможность своевременного обновления и дополнения его содерж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мимо оригиналов русско- и англоязычных статей, предполагается включение в ридер полных или частичных переводов ряда аналитических материалов  с немецкого языка, не являющегося основным иностранным языком для большинства студентов ГУ-ВШЭ. Предварительный список источников для перевод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de-DE"/>
        </w:rPr>
        <w:t xml:space="preserve">Prof. Dr. Carl Böhret, Dr. Götz Konzendorf, Handbuch Gesetzesfolgenabschätzung / Nomos Verlagsgesellschaft, Baden-Baden, 2001 – </w:t>
      </w:r>
      <w:r>
        <w:rPr/>
        <w:t>перевод</w:t>
      </w:r>
      <w:r>
        <w:rPr>
          <w:lang w:val="de-DE"/>
        </w:rPr>
        <w:t xml:space="preserve"> </w:t>
      </w:r>
      <w:r>
        <w:rPr/>
        <w:t>отдельных</w:t>
      </w:r>
      <w:r>
        <w:rPr>
          <w:lang w:val="de-DE"/>
        </w:rPr>
        <w:t xml:space="preserve"> </w:t>
      </w:r>
      <w:r>
        <w:rPr/>
        <w:t>глав</w:t>
      </w:r>
      <w:r>
        <w:rPr>
          <w:lang w:val="de-DE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de-DE"/>
        </w:rPr>
        <w:t xml:space="preserve">«Leitfaden zur Gesetzesfolgenabschätzung», C. Boehret/G. Konzendorf «Moderner Staat – Moderne Verwaltung» - </w:t>
      </w:r>
      <w:r>
        <w:rPr/>
        <w:t>полный</w:t>
      </w:r>
      <w:r>
        <w:rPr>
          <w:lang w:val="de-DE"/>
        </w:rPr>
        <w:t xml:space="preserve"> </w:t>
      </w:r>
      <w:r>
        <w:rPr/>
        <w:t>перевод</w:t>
      </w:r>
      <w:r>
        <w:rPr>
          <w:lang w:val="de-DE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de-DE"/>
        </w:rPr>
        <w:t xml:space="preserve">«Praxistest zur Gesetzesfolgenabschaetzung: Abschlussbericht ueber den Praxistest zur Erprobung des Handbuches und des Leitfadens zur Gesetzesfolgenabschaetzung an ausgewaehlten Vorhaben der Ressorts, «Moderner Staat - Moderne Verwaltung» Berlin 2002 – </w:t>
      </w:r>
      <w:r>
        <w:rPr/>
        <w:t>перевод</w:t>
      </w:r>
      <w:r>
        <w:rPr>
          <w:lang w:val="de-DE"/>
        </w:rPr>
        <w:t xml:space="preserve"> </w:t>
      </w:r>
      <w:r>
        <w:rPr/>
        <w:t>отдельных</w:t>
      </w:r>
      <w:r>
        <w:rPr>
          <w:lang w:val="de-DE"/>
        </w:rPr>
        <w:t xml:space="preserve"> </w:t>
      </w:r>
      <w:r>
        <w:rPr/>
        <w:t>разделов</w:t>
      </w:r>
      <w:r>
        <w:rPr>
          <w:lang w:val="de-DE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de-DE"/>
        </w:rPr>
      </w:pPr>
      <w:r>
        <w:rPr>
          <w:bCs/>
          <w:iCs/>
          <w:lang w:val="de-DE"/>
        </w:rPr>
        <w:t xml:space="preserve">«Rechtsoptimierung mittels Gesetzesfolgenabschaetzung: Waldgesetz Rheinland-Pfalz», </w:t>
      </w:r>
      <w:r>
        <w:rPr>
          <w:bCs/>
          <w:iCs/>
        </w:rPr>
        <w:t>С</w:t>
      </w:r>
      <w:r>
        <w:rPr>
          <w:bCs/>
          <w:iCs/>
          <w:lang w:val="de-DE"/>
        </w:rPr>
        <w:t xml:space="preserve">arl Boehret/Goetz Konzendorf, Speyerer Forschungsberichte 192, Speyer 1998 – </w:t>
      </w:r>
      <w:r>
        <w:rPr>
          <w:bCs/>
          <w:iCs/>
        </w:rPr>
        <w:t>частичный</w:t>
      </w:r>
      <w:r>
        <w:rPr>
          <w:bCs/>
          <w:iCs/>
          <w:lang w:val="de-DE"/>
        </w:rPr>
        <w:t xml:space="preserve"> </w:t>
      </w:r>
      <w:r>
        <w:rPr>
          <w:bCs/>
          <w:iCs/>
        </w:rPr>
        <w:t>перевод</w:t>
      </w:r>
      <w:r>
        <w:rPr>
          <w:bCs/>
          <w:iCs/>
          <w:lang w:val="de-DE"/>
        </w:rPr>
        <w:t>;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Темы программы уч.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. Обоснование необходимости государственного и иного вмешательства в хозяйственные процессы. Политика дерегулир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Необходимость государственного или иного вмешательства. Основные способы принятия решений в политическом процессе. Допустимые цели регулирующего воздействия. Изъяны рынка: ограничение конкуренции, асимметрия информации, внешние эффекты, транзакционные издержки, общественные блага. Альтернативные способы достижения цели, поставленной регулирующим актом (с учетом рисков, исполнением новых требований регулирования, нежелательными последствиями, а также сроками реализации для каждой оп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Административные реформы как предпосылка развития оценки регулирующего воздействия. Политика дерегулирования. Дебюрократизация и сокращение административных барьеров. Роль и место оценивания. Оптимизация и рационализация нормотворческого процесса. Повышение качества регулирующих решений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 «меньшего регулирования»  - к «лучшему регулированию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firstLine="720"/>
        <w:jc w:val="both"/>
        <w:rPr/>
      </w:pPr>
      <w:r>
        <w:rPr/>
        <w:t xml:space="preserve">Литвак Е.Г., Мигин С.В., Шамрай А.А., Соболь Д.В., Куртов О.А. Повышение качества решений в сфере государственного регулирования предпринимательской деятельности. Оценка регулирующего воздействия / Москва, 2005. Эл. документ: </w:t>
      </w:r>
      <w:hyperlink r:id="rId3">
        <w:r>
          <w:rPr>
            <w:rStyle w:val="InternetLink"/>
          </w:rPr>
          <w:t>http://www.nisse.ru/publications.html?id=povish-e_kach_resh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firstLine="720"/>
        <w:jc w:val="both"/>
        <w:rPr/>
      </w:pPr>
      <w:r>
        <w:rPr/>
        <w:t>Мадер Л. Европейский опыт оценки законов – от нормативного идеализма к законодательству, опирающемуся на эмпирические доказательства / Приоритетные национальные проекты и задачи совершенствования российского законодательства // под редакцией С.В. Кабышева, Г.В. Минха, О.В. Афанасьевой. – М., 2007. – С. 132-151. Эл. документ: http://www.gosupravlenie-yfo.ru/Novosti/mader2007.r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Kirkpatrick, Colin: Regulatory Impact Assessment: Towards Better Regulation? (Competition, Regulation and Development), 2007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/>
        <w:t>Институциональная экономика: новая институциональная экономическая теория  / Под общей ред. А.А. Аузана. – М.: Инфра-М, 200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rPr/>
      </w:pPr>
      <w:r>
        <w:rPr/>
        <w:t xml:space="preserve">Реформа государственного управления в России: взгляд изнутри – сборник статей. Эл. документ: </w:t>
      </w:r>
      <w:hyperlink r:id="rId4">
        <w:r>
          <w:rPr>
            <w:rStyle w:val="InternetLink"/>
          </w:rPr>
          <w:t>http://ar.economy.gov.ru/common/img/uploaded/Sbornik_statei_pro_administrativnuyu_reformu_i_reformu_gossluzhby.doc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rPr/>
      </w:pPr>
      <w:r>
        <w:rPr/>
        <w:t>Соболь Д.В., Цыганков Д.Б. Преподавание курсов по оценке регулирующего воздействия: международный опыт и российская практика // Политанализ.Ру, 05.03.2008. эл. документ: http://politanaliz.ru/articles_690.html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 Понятие и структура оценки регулирующего воздейств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Понятие оценки регулирующего воздействия. Методика оценки регулирующего воздействия. Основные задачи и ключевые вопросы. Описание проблемы, цели регулирования, возможные варианты достижения целей, выгоды и издержки каждой из альтернатив, консультации, рекомендуемый вариант, реализация выбранного варианта, мониторинг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Ex-ante и ex-post оценивание. Фазы оценки регулирующего воздействия.  Предварительная, сопровождающая и ретроспективная оценка регулирующего воздействия. Ключевые вопросы реализации оценки регулирующего воздействия в каждой из ее фаз. Internal (внутреннее) и external (внешнее) оценивани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Понятие «легиспруденции». Ключевые аспекты разработки нормативных правовых актов в контексте политики дерегулирования: роль ex-ante оценивания, возможности внутреннего и внешнего оценивания, обеспечение открытости (транспарентност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/>
      </w:pPr>
      <w:r>
        <w:rPr/>
        <w:t>Литвак Е.Г., Мигин С.В., Шамрай А.А., Соболь Д.В., Куртов О.А. Повышение качества решений в сфере государственного регулирования предпринимательской деятельности. Оценка регулирующего воздействия / Москва, 2005.  Эл. документ: http://www.nisse.ru/publications.html?id=povish-e_kach_resh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/>
      </w:pPr>
      <w:r>
        <w:rPr/>
        <w:t>Тихомиров Ю.А. Рекомендации по проведению мониторинга действия закона // Законодательство и экономика, 2008, № 6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/>
      </w:pPr>
      <w:r>
        <w:rPr/>
        <w:t>Regulatory Impact Assessment Guidance. Эл. документ: http://www.cabinetoffice.gov.uk/regulation/ria/ria_guidance/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709"/>
        <w:jc w:val="both"/>
        <w:rPr/>
      </w:pPr>
      <w:r>
        <w:rPr/>
        <w:t>Better policy making: A Guide to Regulatory Impact Assessment. Эл. документ: http://www.eipa.nl/Topics/EPMF/documents/CabinetOfficeUK%20Guide%20to%20RIA%202003.pdf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709"/>
        <w:jc w:val="both"/>
        <w:rPr/>
      </w:pPr>
      <w:r>
        <w:rPr/>
        <w:t>Тамбовцев В.Л. Право и экономическая теория. / Москва, ИНФРА-М, 2005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709"/>
        <w:jc w:val="both"/>
        <w:rPr/>
      </w:pPr>
      <w:r>
        <w:rPr/>
        <w:t>Беляев А.Н., Маршаков В.А. Обзор международного опыта применения оценивания для анализа качества и эффективности регулирующих актов // Политанализ.Ру, 20.03.2005. Эл. документ: http://www.politanaliz.ru/articles_520.htm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709"/>
        <w:jc w:val="both"/>
        <w:rPr/>
      </w:pPr>
      <w:r>
        <w:rPr>
          <w:iCs/>
        </w:rPr>
        <w:t xml:space="preserve">Мадер Л. Оценка законов: Европейский опыт – опыт Швейцарии / Материалы </w:t>
      </w:r>
      <w:r>
        <w:rPr/>
        <w:t>международного семинара "Оценка законов и эффективности их принятия", 16-17.12.02. Эл. документ:</w:t>
      </w:r>
      <w:r>
        <w:rPr>
          <w:iCs/>
        </w:rPr>
        <w:t xml:space="preserve"> http://www.duma.gov.ru/index.jsp?t=pravupr/ocenka_zak/14.html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3. Инструменты и методы оценки регулирующего воздействия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етодологические подходы: экспериментальный, квази-экспериментальный, количественный, кейс-стади. Оптимизация методологии проведения оценки. Количественные и качественные методы. Смешанные методы: формирование инструментария оценки в соответствии с целями, задачами, особенностями программы и существующими ограниче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Основные методы и инструменты оценки регулирующего воздействия: возможности, ограничения, цели и условия применения. Монетизированная (денежная) оценка издержек регулирования. Многофакторный анализ (multi-criteria analysis). Оценка единственного варианта регулирующего решения. Оценка рисков. Специфика применения отдельных инструментов в российских условия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  <w:t>Классификация и обзор методов сбора информации, используемых при проведении оценки программ: интервью, анкетирование, наблюдение, изучение документации. Построение репрезентативной выборки. Практические примеры использования различных методов сбора данных и рекомендации по их примен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  <w:t>Кейсы: разделение систем надзора и контроля в государственном управлении, оценка деятельности научных организаций, мониторинг оценки эффективности реализации государственной национальной политики, мониторинг административных барьеров, применение отдельных методов ОРВ и д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/>
        <w:t>Мельникова О. Фокус-группы: Методы, методология, модерирование. - М., Аспект-пресс, 20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/>
        <w:t>Кузьмин А.И. Оценка проектов и программ. М., ПРЕСТО-РК, 2005 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/>
        <w:t>Тамбовцев В.Л. Принципы и методы экономического анализа нормативных актов. Экономический анализ нормативных актов / Под ред. В.Л.Тамбовцева. М.: ТЕИС, 200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/>
      </w:pPr>
      <w:r>
        <w:rPr/>
        <w:t>Принципы и процедуры оценки целесообразности мер государственного регулирования / Под ред. П.В. Крючковой. Бюро экономического анализа. - М.: ТЕИС, 20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 comparative analysis of regulatory impact assessment in ten EU countries. Dublin, 200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4. Проведение оценки регулирующего воздействия. Институционализация оцен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озможности и ограничения реализации оценки регулирующего воздействия. Финансово-экономическое обоснование как разновидность оценки регулирующего воздействия. Дизайн и организационная подготовка оценки регулирующего воздейств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озможности использования оценки регулирующего воздействия в деятельности органов исполнительной власти. Нормативные требования к обеспечению качества регулирования. Институционализация оценки – необходимые шаги. Интегрирование процедуры оценки регулирующего воздействия в законотворческий/законодательный процесс. «Экспериментальное законодательств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ультации (с представителями бизнес-ассоциаций, профсоюзов, неправительственных организаций, других групп интересов, экспертного сообщества). Вступление в силу нормы регулирования, санкции, контроль. Исполнение и график реализации. Заключение и рекоменд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ейсы: оценка отдельных законодательных актов, оценка технических регламентов, финансово-экономические обоснования технических стандартов в электроэнергетике, оценка воздействия на конкурен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numPr>
          <w:ilvl w:val="0"/>
          <w:numId w:val="16"/>
        </w:numPr>
        <w:shd w:fill="F8FCFF" w:val="clear"/>
        <w:spacing w:lineRule="auto" w:line="360"/>
        <w:ind w:left="0" w:firstLine="709"/>
        <w:jc w:val="both"/>
        <w:rPr/>
      </w:pPr>
      <w:r>
        <w:rPr/>
        <w:t xml:space="preserve">Архипов В.М., Емельянов А.М. Оценка социальной ставки дисконтирования // Финансы и кредит, № 17 (221), 2006. </w:t>
      </w:r>
    </w:p>
    <w:p>
      <w:pPr>
        <w:pStyle w:val="Normal"/>
        <w:numPr>
          <w:ilvl w:val="0"/>
          <w:numId w:val="16"/>
        </w:numPr>
        <w:shd w:fill="F8FCFF" w:val="clear"/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/>
      </w:pPr>
      <w:r>
        <w:rPr/>
        <w:t>Принципы и процедуры оценки целесообразности мер государственного регулирования / Под ред. П.В. Крючковой. Бюро экономического анализа. М.: ТЕИС, 2005.</w:t>
      </w:r>
    </w:p>
    <w:p>
      <w:pPr>
        <w:pStyle w:val="Normal"/>
        <w:numPr>
          <w:ilvl w:val="0"/>
          <w:numId w:val="16"/>
        </w:numPr>
        <w:shd w:fill="F8FCFF" w:val="clear"/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/>
      </w:pPr>
      <w:r>
        <w:rPr/>
        <w:t>Тамбовцев В.Л. Теоретические вопросы институционального проектирования // Вопросы экономики, 1997, №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b/>
          <w:b/>
        </w:rPr>
      </w:pPr>
      <w:r>
        <w:rPr/>
        <w:t>Авдашева С.Б. Оценка регулирующего воздействия «Определение понятия аффилированных лиц в корпоративном законодательстве». Эл. документ: http://www.beafnd.org/ru/analytical_materials/bulletins/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Шестоперов О.М., Мигин С.В., Смирнов Н.В. Анализ регулирующего воздействия проекта Постановления Правительства «Об утверждении порядка аккредитации органов по сертификации и испытательных лабораторий (центров)» – Москва, 2005. Эл. документ: http://www.nisse.ru/publications.html?id=arvpPP_akkr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Competition Assessment Toolkit OECD, 2007. (русская версия). Эл. документ:  http://www.oecd.org/dataoecd/15/44/39680133.pdf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lang w:val="de-DE"/>
        </w:rPr>
      </w:pPr>
      <w:r>
        <w:rPr>
          <w:lang w:val="de-DE"/>
        </w:rPr>
        <w:t>Böhret, Carl &amp;. Konzendorf, Götz: Handbuch Gesetzesfolgenabschätzung / Nomos Verlagsgesellschaft, Baden-Baden, 2001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b/>
          <w:b/>
        </w:rPr>
      </w:pPr>
      <w:r>
        <w:rPr/>
        <w:t>Böhret, Carl: Experimentelle Rechtsetzung: Rechtsoptimierung durch Gesetzesfolgenabschätzung, in: Karl Peter Sommermann u.a. (Hg.): Perspektiven der Verwaltungsforschung, 2002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5. Зарождение и становление оценки регулирующего воздействия за рубеж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енезис оценки регулирующего воздействия в странах Запада: США, Великобритания, Австралия, Германия, Швейцария. Роль научного сообщества. Роль государства в развитии оценки регулирующего воздействия. Примеры институционализации оценки регулирующего воз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требования к обеспечению качества регулирующих решений в странах Запада. Современные тенденции развития оценки регулирующего воздействия в контексте реформ государственного управления, общие черты и различ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ейсы: интеграция оценки регулирующего воздействия в процесс принятия решений – зарубежный опыт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нципы и процедуры оценки целесообразности мер государственного регулирования / Под ред. П.В. Крючковой. Бюро экономического анализа. М.: ТЕИС, 200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Better policy making: A Guide to Regulatory Impact Assessment. Эл. документ: http://www.eipa.nl/Topics/EPMF/documents/CabinetOfficeUK%20Guide%20to%20RIA%202003.pdf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Kettiger, Daniel: Gesetzescontrolling. Ansätze zur nachhaltigen Pflege von Gesetzen; Bern/Stuttgart/Wien: Haupt,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/>
        <w:t>A comparative analysis of regulatory impact assessment in ten EU countries. Dublin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lang w:val="de-DE"/>
        </w:rPr>
      </w:pPr>
      <w:r>
        <w:rPr>
          <w:lang w:val="de-DE"/>
        </w:rPr>
        <w:t xml:space="preserve">Böhret, Carl &amp;. Konzendorf, Götz: </w:t>
      </w:r>
      <w:r>
        <w:rPr>
          <w:bCs/>
          <w:iCs/>
          <w:lang w:val="de-DE"/>
        </w:rPr>
        <w:t xml:space="preserve">Rechtsoptimierung mittels Gesetzesfolgenabschätzung: Waldgesetz Rheinland-Pfalz // Speyerer Forschungsberichte 192, Speyer 1998. </w:t>
      </w:r>
      <w:r>
        <w:rPr>
          <w:bCs/>
          <w:iCs/>
        </w:rPr>
        <w:t>Эл</w:t>
      </w:r>
      <w:r>
        <w:rPr>
          <w:bCs/>
          <w:iCs/>
          <w:lang w:val="de-DE"/>
        </w:rPr>
        <w:t xml:space="preserve">. </w:t>
      </w:r>
      <w:r>
        <w:rPr>
          <w:bCs/>
          <w:iCs/>
        </w:rPr>
        <w:t>документ</w:t>
      </w:r>
      <w:r>
        <w:rPr>
          <w:bCs/>
          <w:iCs/>
          <w:lang w:val="de-DE"/>
        </w:rPr>
        <w:t xml:space="preserve">: http://192.124.238.222/fbpdf/fb-192.pdf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0" w:firstLine="720"/>
        <w:jc w:val="both"/>
        <w:rPr>
          <w:lang w:val="de-DE"/>
        </w:rPr>
      </w:pPr>
      <w:r>
        <w:rPr>
          <w:lang w:val="de-DE"/>
        </w:rPr>
        <w:t>Widmer, Thomas: Rahmenbedingungen und Praxis der Evaluation im schweizirischen Bundesstaat / Das öffentliche Haushaltswesen in Österreich, Jg. 48, 2007. Heft 1-2, S. 69-93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6. Анализ «лучшего опыта» проведения оценки регулирующего воз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ль оценки регулирующего воздействия в принятии политических решении в странах Запада: опыт США, Австралии, Великобритании, Швеции, Германии, Швейцарии. Ключевые моменты, обобщение опыта. Сравнительный анализ Руководств по проведению ОР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процедуры оценка регулирующего воздействия в странах с переходной экономикой: опыт Восточной Европы (Хорватия, Болгария) и стран СНГ (Украина, Узбекистан, Киргизстан, Молдов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ологические разработки на  федеральном и региональном уровне в России. Проект Всемирного Банка «Внедрение инструментов оценки регулирующего воздействия в Республике Северная Осетия – Ала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ейсы: конкретные примеры проведения оценки регулирующего воздействия законодательных актов за рубежом (Великобритания, Германия, Швейцария, Украина и др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Буев В.В., Крючкова П.В. и др. Разработка процедуры доказательства необходимости государственного или иного вмешательства в экономику и процедуры периодической оценки эффективности регулирующих мер / Москва 2005. Эл. документ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ss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cations</w:t>
      </w:r>
      <w:r>
        <w:rPr/>
        <w:t>.</w:t>
      </w:r>
      <w:r>
        <w:rPr>
          <w:lang w:val="en-US"/>
        </w:rPr>
        <w:t>html</w:t>
      </w:r>
      <w:r>
        <w:rPr/>
        <w:t>?</w:t>
      </w:r>
      <w:r>
        <w:rPr>
          <w:lang w:val="en-US"/>
        </w:rPr>
        <w:t>id</w:t>
      </w:r>
      <w:r>
        <w:rPr/>
        <w:t>=</w:t>
      </w:r>
      <w:r>
        <w:rPr>
          <w:lang w:val="en-US"/>
        </w:rPr>
        <w:t>rprdngv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Better policy making: A Guide to Regulatory Impact Assessment</w:t>
      </w:r>
      <w:r>
        <w:rPr/>
        <w:t>. Эл. документ:</w:t>
      </w:r>
      <w:r>
        <w:rPr>
          <w:lang w:val="en-US"/>
        </w:rPr>
        <w:t xml:space="preserve"> http://www.eipa.nl/Topics/EPMF/documents/CabinetOfficeUK%20Guide%20to%20RIA%202003.pdf</w:t>
      </w:r>
      <w:r>
        <w:rPr>
          <w:color w:val="0000FF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/>
      </w:pPr>
      <w:r>
        <w:rPr>
          <w:lang w:val="en-US"/>
        </w:rPr>
        <w:t xml:space="preserve">A comparative analysis of regulatory impact assessment in ten EU countries. </w:t>
      </w:r>
      <w:r>
        <w:rPr/>
        <w:t>Dublin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>DC MARKT Guide to evaluating legislation. European commission, Brussels, March 200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u w:val="single"/>
        </w:rPr>
        <w:t>Дополнитель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0" w:firstLine="357"/>
        <w:jc w:val="both"/>
        <w:rPr>
          <w:u w:val="single"/>
        </w:rPr>
      </w:pPr>
      <w:r>
        <w:rPr>
          <w:color w:val="000000"/>
        </w:rPr>
        <w:t xml:space="preserve">Материалы, посвященные оценке регулирующего воздействия // Институт развития промышленной и экономической политики. – М., 2008. </w:t>
      </w:r>
      <w:r>
        <w:rPr/>
        <w:t>Эл. документ: http://www.ir-pep.ru/analytics/orv/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0" w:firstLine="357"/>
        <w:jc w:val="both"/>
        <w:rPr>
          <w:u w:val="single"/>
        </w:rPr>
      </w:pPr>
      <w:r>
        <w:rPr/>
        <w:t>Система оценки воздействия актов законодательства: мировой опыт и предпосылки внедрения в Узбекистане. Ташкент, 2008. Эл. документ: http://www.ifc.org/ifcext/uzbeksme.nsf/AttachmentsByTitle/RIA_digest/$FILE/RIA_digest.pdf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0" w:firstLine="357"/>
        <w:jc w:val="both"/>
        <w:rPr/>
      </w:pPr>
      <w:r>
        <w:rPr>
          <w:lang w:val="en-US"/>
        </w:rPr>
        <w:t xml:space="preserve">Implementation of regulatory impact assessment. Best practices in Europe / American University </w:t>
      </w:r>
      <w:r>
        <w:rPr/>
        <w:t>in Bulgaria. - Sofia, 2004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0" w:firstLine="357"/>
        <w:jc w:val="both"/>
        <w:rPr/>
      </w:pPr>
      <w:r>
        <w:rPr>
          <w:lang w:val="de-DE"/>
        </w:rPr>
        <w:t xml:space="preserve">Praxistest zur Gesetzesfolgenabschätzung: Abschlussbericht über den Praxistest zur Erprobung des Handbuches und des Leitfadens zur Gesetzesfolgenabschätzung an ausgewählten Vorhaben der Ressorts // Moderner Staat - Moderne Verwaltung, Berlin 2002. </w:t>
      </w:r>
      <w:r>
        <w:rPr/>
        <w:t xml:space="preserve">Эл. документ: </w:t>
      </w:r>
      <w:r>
        <w:rPr>
          <w:lang w:val="de-DE"/>
        </w:rPr>
        <w:t>http</w:t>
      </w:r>
      <w:r>
        <w:rPr/>
        <w:t>://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staat</w:t>
      </w:r>
      <w:r>
        <w:rPr/>
        <w:t>-</w:t>
      </w:r>
      <w:r>
        <w:rPr>
          <w:lang w:val="de-DE"/>
        </w:rPr>
        <w:t>modern</w:t>
      </w:r>
      <w:r>
        <w:rPr/>
        <w:t>.</w:t>
      </w:r>
      <w:r>
        <w:rPr>
          <w:lang w:val="de-DE"/>
        </w:rPr>
        <w:t>de</w:t>
      </w:r>
      <w:r>
        <w:rPr/>
        <w:t>/</w:t>
      </w:r>
      <w:r>
        <w:rPr>
          <w:lang w:val="de-DE"/>
        </w:rPr>
        <w:t>Anlage</w:t>
      </w:r>
      <w:r>
        <w:rPr/>
        <w:t>/</w:t>
      </w:r>
      <w:r>
        <w:rPr>
          <w:lang w:val="de-DE"/>
        </w:rPr>
        <w:t>original</w:t>
      </w:r>
      <w:r>
        <w:rPr/>
        <w:t>_548416/</w:t>
      </w:r>
      <w:r>
        <w:rPr>
          <w:lang w:val="de-DE"/>
        </w:rPr>
        <w:t>Moderner</w:t>
      </w:r>
      <w:r>
        <w:rPr/>
        <w:t>-</w:t>
      </w:r>
      <w:r>
        <w:rPr>
          <w:lang w:val="de-DE"/>
        </w:rPr>
        <w:t>Staat</w:t>
      </w:r>
      <w:r>
        <w:rPr/>
        <w:t>-</w:t>
      </w:r>
      <w:r>
        <w:rPr>
          <w:lang w:val="de-DE"/>
        </w:rPr>
        <w:t>Moderne</w:t>
      </w:r>
      <w:r>
        <w:rPr/>
        <w:t>-</w:t>
      </w:r>
      <w:r>
        <w:rPr>
          <w:lang w:val="de-DE"/>
        </w:rPr>
        <w:t>Verwaltung</w:t>
      </w:r>
      <w:r>
        <w:rPr/>
        <w:t>-</w:t>
      </w:r>
      <w:r>
        <w:rPr>
          <w:lang w:val="de-DE"/>
        </w:rPr>
        <w:t>Praxistest</w:t>
      </w:r>
      <w:r>
        <w:rPr/>
        <w:t>-</w:t>
      </w:r>
      <w:r>
        <w:rPr>
          <w:lang w:val="de-DE"/>
        </w:rPr>
        <w:t>zur</w:t>
      </w:r>
      <w:r>
        <w:rPr/>
        <w:t>-</w:t>
      </w:r>
      <w:r>
        <w:rPr>
          <w:lang w:val="de-DE"/>
        </w:rPr>
        <w:t>Gesetzesfolgenabschaetzung</w:t>
      </w:r>
      <w:r>
        <w:rPr/>
        <w:t>.</w:t>
      </w:r>
      <w:r>
        <w:rPr>
          <w:lang w:val="de-DE"/>
        </w:rPr>
        <w:t>pdf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0" w:firstLine="357"/>
        <w:jc w:val="both"/>
        <w:rPr/>
      </w:pPr>
      <w:r>
        <w:rPr>
          <w:lang w:val="en-US"/>
        </w:rPr>
        <w:t xml:space="preserve">Pensions Bill - Regulatory Impact Assessment. </w:t>
      </w:r>
      <w:r>
        <w:rPr/>
        <w:t xml:space="preserve">Эл. докумен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wp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k</w:t>
      </w:r>
      <w:r>
        <w:rPr/>
        <w:t>/</w:t>
      </w:r>
      <w:r>
        <w:rPr>
          <w:lang w:val="en-US"/>
        </w:rPr>
        <w:t>pensionsreform</w:t>
      </w:r>
      <w:r>
        <w:rPr/>
        <w:t>/</w:t>
      </w:r>
      <w:r>
        <w:rPr>
          <w:lang w:val="en-US"/>
        </w:rPr>
        <w:t>pdfs</w:t>
      </w:r>
      <w:r>
        <w:rPr/>
        <w:t>/</w:t>
      </w:r>
      <w:r>
        <w:rPr>
          <w:lang w:val="en-US"/>
        </w:rPr>
        <w:t>RIAv</w:t>
      </w:r>
      <w:r>
        <w:rPr/>
        <w:t>6.</w:t>
      </w:r>
      <w:r>
        <w:rPr>
          <w:lang w:val="en-US"/>
        </w:rPr>
        <w:t>pdf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0" w:firstLine="357"/>
        <w:jc w:val="both"/>
        <w:rPr/>
      </w:pPr>
      <w:r>
        <w:rPr>
          <w:lang w:val="en-US"/>
        </w:rPr>
        <w:t xml:space="preserve">Welfare Reform Bill 2006 – Regulatory Impact Assessment. </w:t>
      </w:r>
      <w:r>
        <w:rPr/>
        <w:t xml:space="preserve">Эл. документ http://www.dwp.gov.uk/welfarereform/docs/WelfareReformRIA.pd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200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Тематика заданий по формам контро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1</w:t>
      </w:r>
      <w:r>
        <w:rPr>
          <w:b/>
        </w:rPr>
        <w:t xml:space="preserve">. </w:t>
      </w:r>
      <w:r>
        <w:rPr>
          <w:b/>
          <w:bCs/>
        </w:rPr>
        <w:t>Перечень примерных контрольных вопросов и заданий для самостояте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Опишите различия между внутренней и внешней оценкой регулирующего воздействия. В чем состоят достоинства и недостатки каждого из подход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С чем, по Вашему мнению, связанно существенно более широкое использование подхода ex-post при проведении оценочных исследований? В чем заключаются основные трудности проведения ex-ante оценива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В чем состоят принципиальные отличия между предварительной и сопровождающей оценкой, каждая из которых, в некоторой степени, представляет собой ex-ante подход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Назовите основные способы принятия решений в политическом процессе. Каковы их преимущества и недостатк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Как бы Вы определили место оценивания в процессе разработки содержания нормативных правовых актов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Дерегулирование, сокращение административных барьеров, оптимизация регулирования – какова, на Ваш взгляд, роль оценки регулирующего воздействия в указанных процессах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Какова, на Ваш взгляд, оптимальная структура процесса оценки регулирующего воздейств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Что, по Вашему мнению, включает в себя термин «легиспруденция»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Охарактеризуйте роль общественных обсуждений и консультаций при проведении оценки регулирующего воздейств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Опишите оптимальную, на Ваш взгляд, последовательность мероприятий по внедрению процедуры оценки регулирующего воздействия в государственных органах вла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Опишите основные инструменты, применяемые при проведении оценки регулирующего воздействия, их достоинства, недостатки, ограничения в использован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В чем состоит процедура доказательства необходимости государственного или иного вмешательства в экономику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Какие преимущества предоставляет институционализация оценки регулирующего воздействия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Опишите возможности применения количественных и качественных методов при проведении оценки регулирующего воздействия? Каковы их преимущества, недостатки? С какими ограничениями связано применение качественных и количественных методов оценива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В чем состоит суть экспериментального законодательства? Каковы его основные задачи? Приведите известные Вам приме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/>
        <w:t>Опишите роль анализа и оценки рисков при проведении оценки регулирующего воздейств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 xml:space="preserve">. Примерная тематика </w:t>
      </w:r>
      <w:r>
        <w:rPr>
          <w:b/>
          <w:lang w:val="en-US"/>
        </w:rPr>
        <w:t>рефе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Подходы к построению процедуры оценки регулирующего воздействия законодательных решений в странах Европ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Особенности внедрение процедуры оценки регулирующего воздействия в государственных органах вла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 xml:space="preserve">Роль общественных консультаций при проведении оценки регулирующего воздействи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Интеграция оценочных процедур в административную реформ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Специфика оценочного исследования в переходной экономик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Предварительная оценка регулирующего воздействия – практический опыт (на примере Федерального закона «О структуре помощи престарелым» - Герман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Методология проведения оценки регулирующего воздействия по заказу органов вла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Структура и применение оценки регулирующего воздействия в органах государственной власти – на примере Австрал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Особенности процедуры внутренней оценки регулирующего воздействия – опыт Швейцар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Политический цикл и оценка регулирующего воздействия в Великобритан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Институционализации оценки регулирующего воздействия – опыт СШ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Оценка регулирующего воздействия на правительственном уровне – практический опыт Шве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Инструменты оценки регулирующего воздействия: практика использования и проблемы примен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Оценка регулирующего воздействия и модернизация системы государственного регулир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Оценка регулирующего воздействия российских законов из т.н. «пакета по дерегулированию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Возможности и проблемы распространения практики «экспериментального законодательств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Математико-статистические методы при проведении оценки регулирующего воздейств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Анализ «затраты – результат»: возможности и огранич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Возможности монетизации эффектов при проведении оценки регулирующего воздействия – опыт Нидерланд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 xml:space="preserve">Итоги проведения оценки регулирующего воздействия для отдельных нормативных правовых акт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Оценка регулирующего воздействия и дебюрократизация эконом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Оценка регулирующего воздействия как инструмент повышения качества реше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Анализ и оценка рисков при проведении оценочных исследований – российский и международный опы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6" w:leader="none"/>
        </w:tabs>
        <w:spacing w:lineRule="auto" w:line="360"/>
        <w:ind w:left="0" w:firstLine="709"/>
        <w:jc w:val="both"/>
        <w:rPr/>
      </w:pPr>
      <w:r>
        <w:rPr/>
        <w:t>Управление, ориентированное на результат – опыт Новой Зеланди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Методические рекомендации студентам и преподавателям по использованию информационных технологий</w:t>
      </w:r>
    </w:p>
    <w:p>
      <w:pPr>
        <w:pStyle w:val="Normal"/>
        <w:spacing w:lineRule="auto" w:line="360"/>
        <w:rPr/>
      </w:pPr>
      <w:r>
        <w:rPr/>
        <w:t>Рекомендуется работа с материалами  информационных сайтов и веб-ресурсов:</w:t>
      </w:r>
    </w:p>
    <w:p>
      <w:pPr>
        <w:pStyle w:val="Normal"/>
        <w:spacing w:lineRule="auto" w:line="360"/>
        <w:rPr/>
      </w:pPr>
      <w:r>
        <w:rPr/>
        <w:t>1. Сайты госорганов и т.п.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40" w:hanging="0"/>
        <w:rPr/>
      </w:pPr>
      <w:r>
        <w:rPr/>
        <w:t>Администрация Президента РФ (http://www.kremlin.ru/mainpage.shtml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40" w:hanging="0"/>
        <w:rPr/>
      </w:pPr>
      <w:r>
        <w:rPr/>
        <w:t>Правительство РФ (http://www.government.ru/government/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40" w:hanging="0"/>
        <w:rPr/>
      </w:pPr>
      <w:r>
        <w:rPr/>
        <w:t>Государственная Дума Федерального Собрания РФ (http://www.duma.gov.ru/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Комиссия по методологии реализации конституционных полномочий Совета Федерации ФС РФ (http://council.gov.ru/kom_home/kom_met/about.html/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40" w:hanging="0"/>
        <w:rPr/>
      </w:pPr>
      <w:r>
        <w:rPr/>
        <w:t>Счетная палата РФ (http://www.ach.gov.ru/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40" w:hanging="0"/>
        <w:rPr/>
      </w:pPr>
      <w:r>
        <w:rPr/>
        <w:t>Счетные палаты России (</w:t>
      </w:r>
      <w:hyperlink r:id="rId5">
        <w:r>
          <w:rPr>
            <w:rStyle w:val="InternetLink"/>
          </w:rPr>
          <w:t>http://www.ach-fci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540" w:hanging="0"/>
        <w:rPr/>
      </w:pPr>
      <w:r>
        <w:rPr/>
        <w:t>Министерство экономического развития  РФ http://www.economy.gov.ru</w:t>
      </w:r>
    </w:p>
    <w:p>
      <w:pPr>
        <w:pStyle w:val="Normal"/>
        <w:spacing w:lineRule="auto" w:line="360"/>
        <w:rPr/>
      </w:pPr>
      <w:r>
        <w:rPr/>
        <w:t>2. Ассоциации по оцениванию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Международная организация по кооперации в оценивании (http://ioce.net/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Ассоциация оценщиков в области международного развития (http://ideas-int.org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Международная сеть «Оценка программ» - СНГ (http://www.eval-net.org/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Европейское общество по оцениванию (http://www.europeanevaluation.org/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Германское общество по оцениванию (http://www.degeval.de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Американское  общество по оцениванию (</w:t>
      </w:r>
      <w:hyperlink r:id="rId6">
        <w:r>
          <w:rPr>
            <w:rStyle w:val="InternetLink"/>
          </w:rPr>
          <w:t>http://www.eval.org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Швейцарское общество по оцениванию </w:t>
      </w:r>
      <w:hyperlink r:id="rId7">
        <w:r>
          <w:rPr>
            <w:rStyle w:val="InternetLink"/>
          </w:rPr>
          <w:t>http://www.seval.ch/de/index.cfm</w:t>
        </w:r>
      </w:hyperlink>
    </w:p>
    <w:p>
      <w:pPr>
        <w:pStyle w:val="Normal"/>
        <w:spacing w:lineRule="auto" w:line="360"/>
        <w:rPr/>
      </w:pPr>
      <w:r>
        <w:rPr/>
        <w:t>3. Русская Википедия: http://ru.wikipedia.org/wiki/</w:t>
      </w:r>
    </w:p>
    <w:p>
      <w:pPr>
        <w:pStyle w:val="Normal"/>
        <w:spacing w:lineRule="auto" w:line="360"/>
        <w:rPr/>
      </w:pPr>
      <w:r>
        <w:rPr/>
        <w:t>4. Избранные мейлинг-листы и группы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Evaltalk: American Evaluation Association, http://www.bama.ua.edu/archives/evaltalk.html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XC-EVAL: Cross-cultural and international evaluations, http://home.wmis.net/~russon/icce/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ARLIST-L, http://www.scu.edu.au/schools/gcm/ar/arr/arlist.html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EVALCHAT, http://www.evaluation.org.uk/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EVALNET, http://www.iadb.org/ove/Default.aspx?Action=WUCHtmlAndDocuments@EvalNet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EVALUER, http://fr.groups.yahoo.com/group/evaluer/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GOVTEVAL, http://www.eval.org/ListsLinks/ElectronicLists/govteval_list.htm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PREVAL, http://www.preval.org/pagina.php?pagina=109&amp;idioma=8</w:t>
      </w:r>
    </w:p>
    <w:p>
      <w:pPr>
        <w:pStyle w:val="Normal"/>
        <w:spacing w:lineRule="auto" w:line="360"/>
        <w:rPr/>
      </w:pPr>
      <w:r>
        <w:rPr/>
        <w:t>5. Ресурсы по оцениванию (методики, гайды  и т.п.), релевантные оценке регулирующего воздействия источники, примеры отчетов о регулирующем воздействии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Бюро экономического анализа, информационные бюллетени, http://www.beafnd.org/ru/analytical_materials/bulletins/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Национальный институт системных исследований проблем предпринимательства, публикации http://nisse.ru/publications.html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Раздел по оцениванию политик и программ сайта Политанализ.Ру, http://politanaliz.ru/art_list_108.html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Модернизация государственного управления в Германии,  http://www.staat-modern.de/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Бюро оценивания регулирующих актов при Кабинете министров Великобритании, http://www.cabinetoffice.gov.uk/regulation/ria/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Раздел «Публикации» информационного портала Better Regulation http://www.betterregulation.ie/index.asp?locID=18&amp;docID=-1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Раздел «Библиотека» компании «Процесс-консалтинг», </w:t>
      </w:r>
      <w:hyperlink r:id="rId8">
        <w:r>
          <w:rPr>
            <w:rStyle w:val="InternetLink"/>
          </w:rPr>
          <w:t>http://processconsulting.ru/main.php?chapter=26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OECD Improving Evaluation Practices: Best Practice Guidelines for Evaluation, http://www.oecd.org/dataoecd/56/17/35060864.pdf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World Bank, Impact Evaluation, http://www.worldbank.org.poverty/impact/index.htm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GOV UK Pensions Bill - Regulatory Impact Assessment </w:t>
      </w:r>
      <w:hyperlink r:id="rId9">
        <w:r>
          <w:rPr>
            <w:rStyle w:val="InternetLink"/>
          </w:rPr>
          <w:t>http://www.dwp.gov.uk/pensionsreform/pdfs/RIAv6.pdf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GOV UK The future of higher education and the Higher Education Act 2004: Regulatory Impact Assessment </w:t>
      </w:r>
      <w:hyperlink r:id="rId10">
        <w:r>
          <w:rPr>
            <w:rStyle w:val="InternetLink"/>
          </w:rPr>
          <w:t>http://www.dfes.gov.uk/hegateway/uploads/final%20RIA%20-%20Higher%20Education%20Act%202004.pdf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GOV UK The Licensing Act 2003 (Transitional conversions fees) http://www.culture.gov.uk/NR/rdonlyres/A4AEF646-7B9A-4F91-98DA-C9186381B35D/0/RIAFORFEESFINALVERSION.pdf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>GOV Scotland Regulatory Impact Assessment http://www.scotland.gov.uk/Publications/2003/02/16502/18898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SECO Regulierungsfolgenabschätzung (RFA) </w:t>
      </w:r>
      <w:hyperlink r:id="rId11">
        <w:r>
          <w:rPr>
            <w:rStyle w:val="InternetLink"/>
          </w:rPr>
          <w:t>http://www.seco.admin.ch/themen/00374/00459/00465/index.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SECO Handbuch RFA </w:t>
      </w:r>
      <w:hyperlink r:id="rId12">
        <w:r>
          <w:rPr>
            <w:rStyle w:val="InternetLink"/>
          </w:rPr>
          <w:t>http://www.seco.admin.ch/themen/00374/00459/00465/02044/index.html?lang=de&amp;download=NHzLpZig7t,lnp6I0NTU042l2Z6ln1acy4Zn4Z2qZpnO2Yuq2Z6gpJCDdn9_gmym162dpYbUzd,Gpd6emK2Oz9aGodetmqaN19XI2IdvoaCVZ,s-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>
          <w:lang w:val="de-DE"/>
        </w:rPr>
        <w:t xml:space="preserve">SECO Die Rolle des SECO bei der Regulierungsfolgenabschätzung (RFA) </w:t>
      </w:r>
      <w:hyperlink r:id="rId13">
        <w:r>
          <w:rPr>
            <w:rStyle w:val="InternetLink"/>
            <w:lang w:val="de-DE"/>
          </w:rPr>
          <w:t>http://www.seco.admin.ch/themen/00374/00459/00465/02044/index.html?lang=de&amp;download=NHzLpZig7t,lnp6I0NTU042l2Z6ln1acy4Zn4Z2qZpnO2Yuq2Z6gpJCDd3t3fGym162dpYbUzd,Gpd6emK2Oz9aGodetmqaN19XI2IdvoaCVZ,s-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>
          <w:lang w:val="de-DE"/>
        </w:rPr>
      </w:pPr>
      <w:r>
        <w:rPr>
          <w:lang w:val="de-DE"/>
        </w:rPr>
        <w:t xml:space="preserve">SECO Regulierungsfolgenabschätzung: Die Revision des Lebensmittelrechts </w:t>
      </w:r>
      <w:hyperlink r:id="rId14">
        <w:r>
          <w:rPr>
            <w:rStyle w:val="InternetLink"/>
            <w:lang w:val="de-DE"/>
          </w:rPr>
          <w:t>http://www.seco.admin.ch/themen/00374/00459/00465/00472/index.html?lang=de&amp;download=NHzLpZig7t,lnp6I0NTU042l2Z6ln1acy4Zn4Z2qZpnO2Yuq2Z6gpJCDdoF,fmym162dpYbUzd,Gpd6emK2Oz9aGodetmqaN19XI2IdvoaCVZ,s-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SECO BG über Massnahmen zur Bekämpfung der Schwarzarbeit </w:t>
      </w:r>
      <w:hyperlink r:id="rId15">
        <w:r>
          <w:rPr>
            <w:rStyle w:val="InternetLink"/>
          </w:rPr>
          <w:t>http://www.seco.admin.ch/themen/00374/00459/00465/00471/index.html?lang=de&amp;download=NHzLpZig7t,lnp6I0NTU042l2Z6ln1acy4Zn4Z2qZpnO2Yuq2Z6gpJCDeXt3gmym162dpYbUzd,Gpd6emK2Oz9aGodetmqaN19XI2IdvoaCVZ,s-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EJPD Wirtschaftlichkeitsprüfungen? Möglichkeiten und Grenzen </w:t>
      </w:r>
      <w:hyperlink r:id="rId16">
        <w:r>
          <w:rPr>
            <w:rStyle w:val="InternetLink"/>
          </w:rPr>
          <w:t>http://www.ofj.admin.ch/etc/medialib/data/staat_buerger/evaluation.Par.0012.File.dat/20060309_workshop_vortragjeanrenaud-f.pdf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>
          <w:lang w:val="de-DE"/>
        </w:rPr>
      </w:pPr>
      <w:r>
        <w:rPr>
          <w:lang w:val="de-DE"/>
        </w:rPr>
        <w:t xml:space="preserve">EJPD Leitfaden für Wirksamkeitsüberprüfungen beim Bund </w:t>
      </w:r>
      <w:hyperlink r:id="rId17">
        <w:r>
          <w:rPr>
            <w:rStyle w:val="InternetLink"/>
            <w:lang w:val="de-DE"/>
          </w:rPr>
          <w:t>http://www.ofj.admin.ch/etc/medialib/data/staat_buerger/evaluation.Par.0010.File.tmp/Leitfaden_1.pdf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EJPD Evaluationen staatlicher Massnahmen erfolgreich begleiten und nutzen: Ein Leitfaden  </w:t>
      </w:r>
      <w:hyperlink r:id="rId18">
        <w:r>
          <w:rPr>
            <w:rStyle w:val="InternetLink"/>
          </w:rPr>
          <w:t>http://www.ofj.admin.ch/etc/medialib/data/staat_buerger/evaluation/materialien.Par.0002.File.tmp/evalmassnahmen-d.pdf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EJPD </w:t>
      </w:r>
      <w:hyperlink r:id="rId19" w:tgtFrame="_blank">
        <w:r>
          <w:rPr>
            <w:rStyle w:val="InternetLink"/>
          </w:rPr>
          <w:t>Leitfaden für die Planung von Projekt- und Programmevaluation</w:t>
        </w:r>
      </w:hyperlink>
      <w:r>
        <w:rPr/>
        <w:t xml:space="preserve"> </w:t>
      </w:r>
      <w:hyperlink r:id="rId20">
        <w:r>
          <w:rPr>
            <w:rStyle w:val="InternetLink"/>
          </w:rPr>
          <w:t>http://www.bag.admin.ch/evaluation/02357/02362/index.html?lang=de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Schweizerische Bundeskanzlei Wirtschaftlichkeitsprüfungen – Möglichkeiten und Grenzen </w:t>
      </w:r>
      <w:hyperlink r:id="rId21">
        <w:r>
          <w:rPr>
            <w:rStyle w:val="InternetLink"/>
          </w:rPr>
          <w:t>http://www.bk.admin.ch/themen/lang/00938/02124/02597/index.html?lang=de&amp;download=M3wBUQCu_8ulmKDu36WenojQ1NTTjaXZnqWfVpzLhmfhnapmmc7Zi6rZnqCkkIR9e3h7bKbXrZ2lhtTN34al3p6YrY7P1oah162apo3X1cjYh2,hoJVn6w--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Schweizerische Bundeskanzlei Wirtschaftlichkeitsprüfungen als Herausforderung für die Evaluation </w:t>
      </w:r>
      <w:hyperlink r:id="rId22">
        <w:r>
          <w:rPr>
            <w:rStyle w:val="InternetLink"/>
          </w:rPr>
          <w:t>http://www.bk.admin.ch/themen/lang/00938/02124/02597/index.html?lang=de&amp;download=M3wBUQCu_8ulmKDu36WenojQ1NTTjaXZnqWfVpzLhmfhnapmmc7Zi6rZnqCkkIR9e3h9bKbXrZ2lhtTN34al3p6YrY7P1oah162apo3X1cjYh2,hoJVn6w--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Schweizerische Bundeskanzlei Kosten-Nutzen-Analysen </w:t>
      </w:r>
      <w:hyperlink r:id="rId23">
        <w:r>
          <w:rPr>
            <w:rStyle w:val="InternetLink"/>
          </w:rPr>
          <w:t>http://www.bk.admin.ch/themen/lang/00938/02124/02597/index.html?lang=de&amp;download=M3wBUQCu_8ulmKDu36WenojQ1NTTjaXZnqWfVpzLhmfhnapmmc7Zi6rZnqCkkIR9e3qDbKbXrZ2lhtTN34al3p6YrY7P1oah162apo3X1cjYh2,hoJVn6w--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EFK Tierverkehrskontrolle. Evaluation des Nutzens und der Umsetzung der gesetzlichen Vorgaben, 4/2004 </w:t>
      </w:r>
      <w:hyperlink r:id="rId24">
        <w:r>
          <w:rPr>
            <w:rStyle w:val="InternetLink"/>
          </w:rPr>
          <w:t>http://www.efk.admin.ch/pdf/BE_Bericht_BLW_BVET_Lektoriert_01_07_04.pdf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180"/>
        <w:rPr/>
      </w:pPr>
      <w:r>
        <w:rPr/>
        <w:t xml:space="preserve">EFK Evaluation der Informationspolitik und der Gesuchsprüfung, 7/2006 </w:t>
      </w:r>
      <w:hyperlink r:id="rId25">
        <w:r>
          <w:rPr>
            <w:rStyle w:val="InternetLink"/>
          </w:rPr>
          <w:t>http://www.efk.admin.ch/pdf/5151BE_Gesamtbericht_26_06_06.pdf</w:t>
        </w:r>
      </w:hyperlink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is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60" w:hanging="0"/>
      <w:jc w:val="center"/>
      <w:textAlignment w:val="baseline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de-DE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rFonts w:ascii="Bliss;Arial" w:hAnsi="Bliss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31"/>
      <w:ind w:left="284" w:right="208" w:firstLine="2024"/>
      <w:jc w:val="center"/>
    </w:pPr>
    <w:rPr>
      <w:color w:val="000000"/>
      <w:spacing w:val="-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hse.ru/exchweb/bin/redir.asp?URL=http://ru.wikipedia.org/wiki/%25d0%259a%25d0%25b0%25d1%2582%25d0%25b5%25d0%25b3%25d0%25be%25d1%2580%25d0%25b8%25d1%258f:%25d0%2590%25d1%2581%25d1%2581%25d0%25b5%25d1%2581%25d1%2581%25d0%25bc%25d0%25b5%25d0%25bd%25d1%2582_%25d0%25b2%25d0%25be%25d0%25b7%25d0%25b4%25d0%25b5%25d0%25b9%25d1%2581%25d1%2582%25d0%25b2%25d0%25b8%25d1%258f" TargetMode="External"/><Relationship Id="rId3" Type="http://schemas.openxmlformats.org/officeDocument/2006/relationships/hyperlink" Target="http://www.nisse.ru/publications.html?id=povish-e_kach_resh" TargetMode="External"/><Relationship Id="rId4" Type="http://schemas.openxmlformats.org/officeDocument/2006/relationships/hyperlink" Target="http://ar.economy.gov.ru/common/img/uploaded/Sbornik_statei_pro_administrativnuyu_reformu_i_reformu_gossluzhby.doc" TargetMode="External"/><Relationship Id="rId5" Type="http://schemas.openxmlformats.org/officeDocument/2006/relationships/hyperlink" Target="http://www.ach-fci.ru/" TargetMode="External"/><Relationship Id="rId6" Type="http://schemas.openxmlformats.org/officeDocument/2006/relationships/hyperlink" Target="http://www.eval.org/" TargetMode="External"/><Relationship Id="rId7" Type="http://schemas.openxmlformats.org/officeDocument/2006/relationships/hyperlink" Target="http://www.seval.ch/de/index.cfm" TargetMode="External"/><Relationship Id="rId8" Type="http://schemas.openxmlformats.org/officeDocument/2006/relationships/hyperlink" Target="http://processconsulting.ru/main.php?chapter=26" TargetMode="External"/><Relationship Id="rId9" Type="http://schemas.openxmlformats.org/officeDocument/2006/relationships/hyperlink" Target="http://www.dwp.gov.uk/pensionsreform/pdfs/RIAv6.pdf" TargetMode="External"/><Relationship Id="rId10" Type="http://schemas.openxmlformats.org/officeDocument/2006/relationships/hyperlink" Target="http://www.dfes.gov.uk/hegateway/uploads/final RIA - Higher Education Act 2004.pdf" TargetMode="External"/><Relationship Id="rId11" Type="http://schemas.openxmlformats.org/officeDocument/2006/relationships/hyperlink" Target="http://www.seco.admin.ch/themen/00374/00459/00465/index.html" TargetMode="External"/><Relationship Id="rId12" Type="http://schemas.openxmlformats.org/officeDocument/2006/relationships/hyperlink" Target="http://www.seco.admin.ch/themen/00374/00459/00465/02044/index.html?lang=de&amp;download=NHzLpZig7t,lnp6I0NTU042l2Z6ln1acy4Zn4Z2qZpnO2Yuq2Z6gpJCDdn9_gmym162dpYbUzd,Gpd6emK2Oz9aGodetmqaN19XI2IdvoaCVZ,s-" TargetMode="External"/><Relationship Id="rId13" Type="http://schemas.openxmlformats.org/officeDocument/2006/relationships/hyperlink" Target="http://www.seco.admin.ch/themen/00374/00459/00465/02044/index.html?lang=de&amp;download=NHzLpZig7t,lnp6I0NTU042l2Z6ln1acy4Zn4Z2qZpnO2Yuq2Z6gpJCDd3t3fGym162dpYbUzd,Gpd6emK2Oz9aGodetmqaN19XI2IdvoaCVZ,s-" TargetMode="External"/><Relationship Id="rId14" Type="http://schemas.openxmlformats.org/officeDocument/2006/relationships/hyperlink" Target="http://www.seco.admin.ch/themen/00374/00459/00465/00472/index.html?lang=de&amp;download=NHzLpZig7t,lnp6I0NTU042l2Z6ln1acy4Zn4Z2qZpnO2Yuq2Z6gpJCDdoF,fmym162dpYbUzd,Gpd6emK2Oz9aGodetmqaN19XI2IdvoaCVZ,s-" TargetMode="External"/><Relationship Id="rId15" Type="http://schemas.openxmlformats.org/officeDocument/2006/relationships/hyperlink" Target="http://www.seco.admin.ch/themen/00374/00459/00465/00471/index.html?lang=de&amp;download=NHzLpZig7t,lnp6I0NTU042l2Z6ln1acy4Zn4Z2qZpnO2Yuq2Z6gpJCDeXt3gmym162dpYbUzd,Gpd6emK2Oz9aGodetmqaN19XI2IdvoaCVZ,s-" TargetMode="External"/><Relationship Id="rId16" Type="http://schemas.openxmlformats.org/officeDocument/2006/relationships/hyperlink" Target="http://www.ofj.admin.ch/etc/medialib/data/staat_buerger/evaluation.Par.0012.File.dat/20060309_workshop_vortragjeanrenaud-f.pdf" TargetMode="External"/><Relationship Id="rId17" Type="http://schemas.openxmlformats.org/officeDocument/2006/relationships/hyperlink" Target="http://www.ofj.admin.ch/etc/medialib/data/staat_buerger/evaluation.Par.0010.File.tmp/Leitfaden_1.pdf" TargetMode="External"/><Relationship Id="rId18" Type="http://schemas.openxmlformats.org/officeDocument/2006/relationships/hyperlink" Target="http://www.ofj.admin.ch/etc/medialib/data/staat_buerger/evaluation/materialien.Par.0002.File.tmp/evalmassnahmen-d.pdf" TargetMode="External"/><Relationship Id="rId19" Type="http://schemas.openxmlformats.org/officeDocument/2006/relationships/hyperlink" Target="http://www.bag.admin.ch/evaluation/02357/02362/index.html?lang=de" TargetMode="External"/><Relationship Id="rId20" Type="http://schemas.openxmlformats.org/officeDocument/2006/relationships/hyperlink" Target="http://www.bag.admin.ch/evaluation/02357/02362/index.html?lang=de" TargetMode="External"/><Relationship Id="rId21" Type="http://schemas.openxmlformats.org/officeDocument/2006/relationships/hyperlink" Target="http://www.bk.admin.ch/themen/lang/00938/02124/02597/index.html?lang=de&amp;download=M3wBUQCu_8ulmKDu36WenojQ1NTTjaXZnqWfVpzLhmfhnapmmc7Zi6rZnqCkkIR9e3h7bKbXrZ2lhtTN34al3p6YrY7P1oah162apo3X1cjYh2,hoJVn6w--" TargetMode="External"/><Relationship Id="rId22" Type="http://schemas.openxmlformats.org/officeDocument/2006/relationships/hyperlink" Target="http://www.bk.admin.ch/themen/lang/00938/02124/02597/index.html?lang=de&amp;download=M3wBUQCu_8ulmKDu36WenojQ1NTTjaXZnqWfVpzLhmfhnapmmc7Zi6rZnqCkkIR9e3h9bKbXrZ2lhtTN34al3p6YrY7P1oah162apo3X1cjYh2,hoJVn6w--" TargetMode="External"/><Relationship Id="rId23" Type="http://schemas.openxmlformats.org/officeDocument/2006/relationships/hyperlink" Target="http://www.bk.admin.ch/themen/lang/00938/02124/02597/index.html?lang=de&amp;download=M3wBUQCu_8ulmKDu36WenojQ1NTTjaXZnqWfVpzLhmfhnapmmc7Zi6rZnqCkkIR9e3qDbKbXrZ2lhtTN34al3p6YrY7P1oah162apo3X1cjYh2,hoJVn6w--" TargetMode="External"/><Relationship Id="rId24" Type="http://schemas.openxmlformats.org/officeDocument/2006/relationships/hyperlink" Target="http://www.efk.admin.ch/pdf/BE_Bericht_BLW_BVET_Lektoriert_01_07_04.pdf" TargetMode="External"/><Relationship Id="rId25" Type="http://schemas.openxmlformats.org/officeDocument/2006/relationships/hyperlink" Target="http://www.efk.admin.ch/pdf/5151BE_Gesamtbericht_26_06_06.pdf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20:00Z</dcterms:created>
  <dc:creator>Цыганков, Соболь, Беляев, Колегов</dc:creator>
  <dc:description/>
  <cp:keywords/>
  <dc:language>en-US</dc:language>
  <cp:lastModifiedBy>d</cp:lastModifiedBy>
  <dcterms:modified xsi:type="dcterms:W3CDTF">2009-06-28T16:20:00Z</dcterms:modified>
  <cp:revision>16</cp:revision>
  <dc:subject/>
  <dc:title>Программа уч. дисциплины "ОР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0706300</vt:r8>
  </property>
  <property fmtid="{D5CDD505-2E9C-101B-9397-08002B2CF9AE}" pid="3" name="_AuthorEmail">
    <vt:lpwstr>datsygankov@hse.ru</vt:lpwstr>
  </property>
  <property fmtid="{D5CDD505-2E9C-101B-9397-08002B2CF9AE}" pid="4" name="_AuthorEmailDisplayName">
    <vt:lpwstr>Даниил Цыганков</vt:lpwstr>
  </property>
  <property fmtid="{D5CDD505-2E9C-101B-9397-08002B2CF9AE}" pid="5" name="_EmailSubject">
    <vt:lpwstr>уч. программа по гранту ИОП</vt:lpwstr>
  </property>
  <property fmtid="{D5CDD505-2E9C-101B-9397-08002B2CF9AE}" pid="6" name="_PreviousAdHocReviewCycleID">
    <vt:r8>-1800706300</vt:r8>
  </property>
  <property fmtid="{D5CDD505-2E9C-101B-9397-08002B2CF9AE}" pid="7" name="_ReviewingToolsShownOnce">
    <vt:lpwstr/>
  </property>
</Properties>
</file>